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wo, 2024-05-09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0 ust. 1 ustawy z dnia 8 marca 1990 roku o samorządzie gminnym (Dz. U. z 2024 r. poz. 609), zwołuję </w:t>
      </w:r>
      <w:r>
        <w:rPr>
          <w:rFonts w:cs="Times New Roman" w:ascii="Times New Roman" w:hAnsi="Times New Roman"/>
          <w:b/>
          <w:sz w:val="24"/>
          <w:szCs w:val="24"/>
        </w:rPr>
        <w:t>II Sesje Rady Gminy Dominowo</w:t>
      </w:r>
      <w:r>
        <w:rPr>
          <w:rFonts w:cs="Times New Roman" w:ascii="Times New Roman" w:hAnsi="Times New Roman"/>
          <w:sz w:val="24"/>
          <w:szCs w:val="24"/>
        </w:rPr>
        <w:t xml:space="preserve"> kadencji 2024 – 2029 </w:t>
      </w:r>
      <w:r>
        <w:rPr>
          <w:rFonts w:cs="Times New Roman" w:ascii="Times New Roman" w:hAnsi="Times New Roman"/>
          <w:b/>
          <w:sz w:val="24"/>
          <w:szCs w:val="24"/>
        </w:rPr>
        <w:t>w dniu 17 maja 2024 roku o godz. 18:30</w:t>
      </w:r>
      <w:r>
        <w:rPr>
          <w:rFonts w:cs="Times New Roman" w:ascii="Times New Roman" w:hAnsi="Times New Roman"/>
          <w:sz w:val="24"/>
          <w:szCs w:val="24"/>
        </w:rPr>
        <w:t xml:space="preserve"> w sali Gminnego Ośrodka Kultury w Domin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sesji i stwier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orządku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trzech protokołów z ostatnich sesj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r 60 z dnia 25 marca 2024 rok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r 61 z dnia 26 kwietnia 2024 rok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tokół nr 1 kadencji 2024-2029 z dnia 6 maja 2024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rzewodniczącego Rady o działaniach podejmowanych w okresie międzysesyj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o jego pracach w okresie międzysesyjnym, zwłaszcza związanych z wykonywaniem uchwał Rady.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:</w:t>
      </w:r>
    </w:p>
    <w:p>
      <w:pPr>
        <w:pStyle w:val="Akapitzlist"/>
        <w:numPr>
          <w:ilvl w:val="0"/>
          <w:numId w:val="7"/>
        </w:numPr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Uchwała w sprawie ustalenia wynagrodzenia Wójta Gminy Dominowo,</w:t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Uchwała zmieniająca uchwałę w sprawie ustalenia diet oraz zwrotu kosztów podróży służbowych dla radnych,</w:t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Uchwała zmieniająca uchwałę w sprawie Statutu Gminy Dominowo,</w:t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Uchwała w sprawie powołania stałych komisji Rady Gminy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interpelacje zgłoszone na poprzednich sesj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lne głosy i wnios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ończenie posiedzenia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 xml:space="preserve">Przewodniczący Rady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miny Domin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Marek Gierałka</w:t>
      </w:r>
    </w:p>
    <w:p>
      <w:pPr>
        <w:pStyle w:val="NormalnyWeb"/>
        <w:spacing w:before="280" w:after="240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Standard"/>
        <w:ind w:firstLine="360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13;Times New Roman" w:hAnsi="13;Times New Roman" w:cs="13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2:00Z</dcterms:created>
  <dc:creator>Zofia Szymanek</dc:creator>
  <dc:description/>
  <cp:keywords/>
  <dc:language>en-US</dc:language>
  <cp:lastModifiedBy>Urząd Gminy Dominowo</cp:lastModifiedBy>
  <cp:lastPrinted>2024-05-10T11:27:00Z</cp:lastPrinted>
  <dcterms:modified xsi:type="dcterms:W3CDTF">2024-05-10T09:27:00Z</dcterms:modified>
  <cp:revision>88</cp:revision>
  <dc:subject/>
  <dc:title/>
</cp:coreProperties>
</file>